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rojekt-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 E G U L A M I 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prawozdawczo – Wyborczego i Budżetowego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kręgowego Zjazdu Lekarzy OIL w Szczecini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dniu 26.03.2022 r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a z dnia 2 grudnia 2009 r. o izbach lekarskich (t.j. Dz. U. z 2021 r., poz. 1342)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 Okręgowej Izby Lekarskiej w Szczecinie stanowiący załącznik nr 1 do uchwały Nr 6/2010/VI-Z OZL OIL w Szczecinie z dnia 27 marca 2010 r. z późn. zm.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wyborów do organów izb lekarskich, na stanowiska w organach i trybu odwoływania członków tych organów i osób zajmujących stanowiska w tych organach oraz wyborów komisji wyborczych, stanowiący załącznik do uchwały nr 12 X Krajowego Zjazdu Lekarzy z dnia 29 stycznia 2010 r. w sprawie regulaminu wyborów do organów izb lekarskich, na stanowiska w organach i trybu odwoływania członków tych organów i osób zajmujących stanowiska w tych organach oraz wyborów komisji wyborczych (obwieszczenie Nr 7/16/VII Prezesa NRL z dnia 14 lipca 2016 r.)</w:t>
      </w:r>
      <w:r>
        <w:rPr>
          <w:rFonts w:cs="Calibri" w:ascii="Calibri" w:hAnsi="Calibri"/>
          <w:bCs/>
          <w:sz w:val="22"/>
          <w:szCs w:val="22"/>
        </w:rPr>
        <w:t>, zwany dalej „Regulaminem Wyborów”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Obrady Sprawozdawczo-Wyborczego i Budżetowego Okręgowego Zjazdu Lekarzy Okręgowej Izby Lekarskiej w Szczecinie, zwanego dalej „Zjazdem” odbywają się wg przyjętego regulaminu i programu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Zjeździe uczestniczą z głosem stanowiącym </w:t>
      </w:r>
      <w:r>
        <w:rPr>
          <w:rFonts w:cs="Calibri" w:ascii="Calibri" w:hAnsi="Calibri"/>
          <w:sz w:val="22"/>
          <w:szCs w:val="22"/>
        </w:rPr>
        <w:t>delegaci na Okręgowy Zjazd Lekarzy Okręgowej Izby Lekarskiej w Szczecinie, wybrani w rejonach wyborczych ustalonych na obszarze działania Okręgowej Izby Lekarskiej w Szczecinie na IX kadencję, zwani dalej „delegatami”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jeździe z głosem doradczym mogą uczestniczyć także niebędący delegatami na Zjazd członkowie ustępujących organów Okręgowej Izby Lekarskiej w Szczecin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jeździe mogą brać udział goście zaproszeni przez Okręgową Radę Lekarsk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y obecności sporządza się oddzielnie dla delegatów i dla pozostałych osób uczestniczących w Zjeździe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daniem Zjazdu w szczególności jest: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>1) Rozpatrzenie i zatwierdzenie sprawozdań rocznych i kadencyjnych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j Rady Lekarskiej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go Rzecznika Odpowiedzialności Zawodowej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go Sądu Lekarskiego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Okręgowej Komisji Rewizyjnej.</w:t>
      </w:r>
    </w:p>
    <w:p>
      <w:pPr>
        <w:pStyle w:val="Normal"/>
        <w:numPr>
          <w:ilvl w:val="1"/>
          <w:numId w:val="7"/>
        </w:numPr>
        <w:spacing w:before="0" w:after="120"/>
        <w:ind w:left="144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ęgowej Komisji Wyborczej.</w:t>
      </w:r>
    </w:p>
    <w:p>
      <w:pPr>
        <w:pStyle w:val="Normal"/>
        <w:numPr>
          <w:ilvl w:val="0"/>
          <w:numId w:val="7"/>
        </w:numPr>
        <w:ind w:lef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sprawozdania z wykonania budżetu w 2021 r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wniosku Okręgowej Komisji Rewizyjnej w sprawie udzielenia absolutorium ustępującej Okręgowej Radzie Lekars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bory Prezesa Okręgowej Rady Lekarski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y Okręgowego Rzecznika Odpowiedzialności Zawodowej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bory członków Okręgowej Rady Lekarski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y zastępców Okręgowego Rzecznika Odpowiedzialności Zawod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y członków Okręgowego Sądu Lekarski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bory członków Okręgowej Komisji Rewizyj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Wybory delegatów na Krajowy Zjazd Lekarzy.</w:t>
      </w:r>
    </w:p>
    <w:p>
      <w:pPr>
        <w:pStyle w:val="Normal"/>
        <w:numPr>
          <w:ilvl w:val="0"/>
          <w:numId w:val="7"/>
        </w:numPr>
        <w:spacing w:before="0" w:after="120"/>
        <w:ind w:left="0" w:hanging="357"/>
        <w:jc w:val="both"/>
        <w:rPr/>
      </w:pPr>
      <w:r>
        <w:rPr>
          <w:rFonts w:cs="Calibri" w:ascii="Calibri" w:hAnsi="Calibri"/>
          <w:sz w:val="22"/>
          <w:szCs w:val="22"/>
        </w:rPr>
        <w:t>Wybory członków Okręgowej Komisji Wyborcz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rady Zjazdu są jawne, chyba, że Zjazd zadecyduje inaczej (w części lub całości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jazd może uchwalić tajność posiedzenia w czasie rozpatrywania określonego punktu lub punktów porządku obrad Zjazd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tajnych obradach Zjazdu uczestniczą wyłącznie delegaci.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jazd wybiera Przewodniczącego, 2</w:t>
        <w:noBreakHyphen/>
        <w:t xml:space="preserve">ch Wiceprzewodniczących - w tym 1 lekarza dentystę oraz </w:t>
        <w:br/>
        <w:t>2-ch Sekretarzy. Osoby te stanowią Prezydium Zjazdu, w którym zasiada również Prezes Okręgowej Rady Lekarskiej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Zjazd otwiera Prezes Okręgowej Rady Lekarskiej i przewodniczy obradom Zjazdu do czasu wyboru Przewodniczącego Zjazd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bradami Zjazdu kieruje - od chwili dokonania jego wyboru - Przewodniczący Zjazdu lub w jego zastępstwie wyznaczony Wiceprzewodniczący, przy pomocy Sekretarzy Zjazdu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wodniczący Zjazdu czuwa nad przestrzeganiem programu obrad i Regulaminu Zjazdu, kieruje przebiegiem Zjazdu, zarządza głosowanie w sprawach, które wymagają rozstrzygnięć w tym trybie oraz zarządza przerwy w obradach Zjazdu z własnej inicjaty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Zjazd wybier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ę Mandatową w liczbie 3 osób, która ustala liczbę delegatów obecnych na Zjeździe            i stwierdza prawomocność Zjazdu do podejmowania uchwał oraz dokonania wyboru Prezesa Okręgowej Rady Lekarskiej, Okręgowego Rzecznika Odpowiedzialności Zawodowej, innych organów Okręgowej Izby Lekarskiej w Szczecinie, zastępców Okręgowego Rzecznika Odpowiedzialności Zawodowej, delegatów na Krajowy Zjazd Lekarzy i Okręgowej Komisji Wybor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e Skrutacyjne do przeprowadzenia głosowań – każda w liczbie nie mniejszej niż 3 osoby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omisję Uchwał i Wniosków w liczbie 5 osó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Komisja, o której mowa w ust. 5 pkt 1-3 wybiera ze swego składu Przewodniczącego (który kieruje jej pracami i składa Zjazdowi sprawozdanie z jej działalności) oraz sekretarz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łonkowie Komisji Skrutacyjnej nie mogą kandydować w wyborach, do których przeprowadzenia zostali wybra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Okręgowej Komisji Wyborczej informuje o składzie Komisji Wyborczej Zjazd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Komisji Wyborczej i Komisji Skrutacyjnej w zakresie wyborów określa Regulamin Wyborów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jazd podejmuje uchwały zwykłą większością głosów, w obecności co najmniej połowy ogólnej liczby członków Zjazdu, z zastrzeżeniem § 5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Głosowanie jest jawne i odbywa się poprzez podniesienie mandatu przez delegata, z zastrzeżeniem § 5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Głosowanie przeprowadza i nadzoruje, zgodnie z właściwością odpowiednia Komisja Skrutacyjna, z zastrzeżeniem ust. 4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o czasu wyboru Komisji Skrutacyjnej Zjazdu, każde głosowanie przeprowadza Okręgowa Komisja Wyborcz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Głosowanie jawne dotyczy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Prezydium Zjazdu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komisji zjazd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programu i regulaminu obrad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uchwał i wnios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lub odrzucenia wniosków formal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ybie przewidzianym dla uchwał Zjazd może podejmować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rezolucje – zawierające wezwanie określonego podmiotu do podjęcia wskazanego w rezolucji jednorazowego dział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deklaracje – zawierające zobowiązania do określonego postępow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apele – zawierające wezwanie do określonego zachowania się, podjęcia inicjatywy lub zad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a lub stanowiska – dotyczące określonej sprawy,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sz w:val="22"/>
          <w:szCs w:val="22"/>
        </w:rPr>
        <w:t>wnioski – zawierające propozycje rozważenia lub rozpatrzenia określonych spraw, przez wskazany org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Uchwały i inne przyjęte przez Zjazd dokumenty, o których mowa w ust. 6, podpisują Przewodniczący oraz jeden z Sekretarzy Zjazdu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ory, o których mowa w § 2 ust. 1 pkt 4-11, odbywają się zgodnie z Regulaminem Wyborów, w głosowaniu tajnym za pomocą kart do głosowa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ory Prezesa Okręgowej Rady Lekarskiej i Okręgowego Rzecznika Odpowiedzialności Zawodowej oraz na inne stanowiska funkcyjne i w organach dokonuje się w sposób określony </w:t>
        <w:br/>
        <w:t>w Regulaminie Wyb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odbywa się na kartach do głosowania i dokonywane jest poprzez postawienie znaku „x”, „+” albo „v” przy nazwisku kandydata (kandydatów), na którego (których) głosujący oddaje swój gł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 uznaje się za ważny również, jeżeli na karcie do głosowania nie znajduje się wskazanie żadnego kandydata. Głos jest nieważny, jeżeli liczba wskazań w karcie do głosowania jest większa od liczby mandatów do obsadzenia lub gdy karta do głosowania została przedarta w cał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danie głosu odbywa się osobiśc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głosowania tajnego ogłaszany jest w każdej chwili trwania obr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zie organów izby i delegatów na Krajowy Zjazd Lekarzy należy zapewnić liczbę mandatów dla lekarzy dentystów proporcjonalną do liczby członków izby będących lekarzami dentystami. Spośród zgłoszonych kandydatów głosujący dokonuje wyboru członków tych organów i delegatów odrębnie spośród lekarzy i spośród lekarzy dentyst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Nie można, w równocześnie przeprowadzanych wyborach, kandydować do różnych organów i na zastępcę rzecznika, za wyjątkiem kandydowania na delegata na Krajowy Zjazd Lekarzy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wodniczący Zjazdu udziela głosu uczestnikom wg kolejności zgłoszeń w sprawie określonego punktu programu obr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kretarz Zjazdu prowadzi listę uczestników dysku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Głosu w sprawach formalnych udziela się poza kolejnością, a czas trwania wypowiedzi nie może przekraczać 1 minut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>Do wniosków formalnych zalicza się wnioski 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rwanie, odroczenie, zamknięcie posiedz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lenie tajności obra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knięcie listy mówc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knięcie dysku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/>
      </w:pPr>
      <w:r>
        <w:rPr>
          <w:rFonts w:cs="Calibri" w:ascii="Calibri" w:hAnsi="Calibri"/>
          <w:bCs/>
          <w:sz w:val="22"/>
          <w:szCs w:val="22"/>
        </w:rPr>
        <w:t>odesłanie do komi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łosowanie bez dyskusji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ę porządku obrad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prowadzenie głosowa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/>
      </w:pPr>
      <w:r>
        <w:rPr>
          <w:rFonts w:cs="Calibri" w:ascii="Calibri" w:hAnsi="Calibri"/>
          <w:bCs/>
          <w:sz w:val="22"/>
          <w:szCs w:val="22"/>
        </w:rPr>
        <w:t>ograniczenie czasu przemówień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wierdzenie kworu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434" w:hanging="107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liczenie głosów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0" w:after="120"/>
        <w:ind w:left="1440" w:hanging="108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hwalenie tajności gł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d tą samą sprawą w dyskusji nie wolno zabierać głosu więcej niż dwukrotnie przez tę samą osobę. W uzasadnionych przypadkach Przewodniczący Zjazdu może udzielić głosu tej samej osobie więcej niż dwa ra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 zabieraniu głosu delegat zobowiązany jest podać swoje imię, nazwisko i numeru mand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Czas wystąpień w dyskusji wynosi maksymalnie 2 minuty. Na wniosek jednego z delegatów Zjazd może ograniczyć czas trwania wypowiedz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Przewodniczącemu Zjazdu przysługuje prawo odebrania głosu po przekroczeniu maksymalnego czasu oraz głosu odbiegającego od aktualnego tematu, po dwukrotnej uwadze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pozycje składane do Komisji Uchwał i Wniosków muszą mieć formę pisemną i zawierać imię, nazwisko i numer mandatu zgłaszającego delega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Komisja Uchwał i Wniosków we współpracy z wnioskodawcami, po zasięgnięciu opinii prawnej przygotowuje projekty uchwał, stanowisk i apeli oraz wprowadza zgłaszane poprawki a następnie przedstawia je do głosowania Zjazdowi wraz z własną rekomendacją odnośnie przyjęcia lub odrzucenia projektu (z uzasadnieniem). Przy ich głosowaniu musi być obecny wnioskod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Dla rozpatrzenia spraw szczególnej wagi, może być powołana komisja problemowa, która pracuje z Komisją Uchwał i Wniosków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8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 wyczerpaniu porządku obrad Przewodniczący Zjazdu ogłasza zakończenie obrad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Cs/>
          <w:sz w:val="22"/>
          <w:szCs w:val="22"/>
        </w:rPr>
        <w:t>W sprawach nieuregulowanych w niniejszym Regulaminie stosuje się odpowiednio przepis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tawy z dnia 2 grudnia 2009 r. o izbach lekarskich </w:t>
      </w:r>
      <w:r>
        <w:rPr>
          <w:rFonts w:cs="Calibri" w:ascii="Calibri" w:hAnsi="Calibri"/>
          <w:sz w:val="22"/>
          <w:szCs w:val="22"/>
        </w:rPr>
        <w:t>(t.j. Dz. U. z 2021 r., poz. 134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2880" w:hanging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atutu Okręgowej Izby Lekarskiej w Szczeci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u wyborów do organów izb lekarskich, na stanowiska w organach i trybu odwoływania członków tych organów i osób zajmujących stanowiska w tych organach oraz wyborów komisji wyborczych, stanowiącego załącznik do uchwały nr 12 X Krajowego Zjazdu Lekarzy z dnia 29 stycznia 2010 r. w sprawie regulaminu wyborów do organów izb lekarskich, na stanowiska w organach i trybu odwoływania członków tych organów i osób zajmujących stanowiska w tych organach oraz wyborów komisji wyborczych (obwieszczenie Nr 7/16/VII Prezesa NRL z dnia 14 lipca 2016 r.)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Regulamin wchodzi w życie z dniem podjęcia.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2"/>
        </w:tabs>
        <w:ind w:left="1361" w:hanging="2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2"/>
        </w:tabs>
        <w:ind w:left="1361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22:00Z</dcterms:created>
  <dc:creator>Agnieszka Niśkiewicz</dc:creator>
  <dc:description/>
  <cp:keywords/>
  <dc:language>en-US</dc:language>
  <cp:lastModifiedBy>Anna Kołek</cp:lastModifiedBy>
  <cp:lastPrinted>2018-02-19T10:41:00Z</cp:lastPrinted>
  <dcterms:modified xsi:type="dcterms:W3CDTF">2022-02-28T12:23:00Z</dcterms:modified>
  <cp:revision>3</cp:revision>
  <dc:subject/>
  <dc:title>- projekt -</dc:title>
</cp:coreProperties>
</file>