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nr 1 do uchwały nr 18/2022/VIII z 16 lutego 2022 r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RAWOZDANIE Z DZIAŁALNOŚCI </w:t>
        <w:br/>
        <w:t>OKRĘGOWEJ RADY LEKARSKIEJ W SZCZECINIE W 2021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kręgowa Rada Lekarska w Szczecinie pracowała w następującym składzi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kręgowa Rada Lekars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ezydium ORL:</w:t>
            </w:r>
          </w:p>
        </w:tc>
      </w:tr>
      <w:tr>
        <w:trPr>
          <w:trHeight w:val="81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ezes - dr n. med. Magda Wiśnie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Wiesław Kupiński (lek.)     - Wiceprez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Rękawek (lek.)   - Wiceprez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Tyszler (lek. dent.) - Wiceprez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Górski (lek. dent.)   - Skarb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Czajkowski (lek.) - Sekretar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Bielewicz (lek.)       - Z-ca Sekretar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Buls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neta Cymbaluk – Płos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ławomir Cyprys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non Czajkowski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ina Dudka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a Fabian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dam Kozłowski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gdalena Mącz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 Pietrzak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arol Ptak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Romanowski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Agnieszka Ruchała – Tyszler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Rafał Rzep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Franciszka Siadkows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Sommerfeld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deusz Sulikowski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Iwona Szydłows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łgorzata Szydłowska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nika Szymańska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 Szymczak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Beata Urbańska (lek. dent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Jerzy Wiatrow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0" w:after="280"/>
              <w:ind w:left="720" w:hanging="686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iusz Zarzycki (lek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uppressAutoHyphens w:val="false"/>
              <w:snapToGrid w:val="false"/>
              <w:spacing w:before="0" w:after="0"/>
              <w:ind w:left="720" w:hanging="686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rleta Zienkiewicz (lek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ezes - dr n. med. Magda Wiśniews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iesław Kupiński (lek.)     - Wiceprez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rzysztof Rękawek (lek.)   - Wiceprez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ukasz Tyszler (lek. dent.) – Wicepreze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ciej Górski (lek. dent.)   - Skarbni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rzegorz Czajkowski (lek.) – Sekretarz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chał Bielewicz (lek.)       - Z-ca Sekretar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 n. med. Aneta Cymbaluk-Płosk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ek. Sławomir Cypry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 n. med. Mariusz Pietrza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 n. med. Agnieszka Ruchała-Tyszle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of. dr hab. n. med. Tadeusz Sulikows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ind w:left="455" w:hanging="425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r n. med. Mariusz Zarzycki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kręgowa Rada Lekarska w okresie sprawozdawczym swoje działania musiała dostosować do występującej nieprzerwanie od marca 2020 r. epidemii Covid -19. Zaplanowane imprezy integracyjne jak również wiele inicjatyw szkoleniowych zaplanowanych na ten rok byliśmy zmuszeni znacznie ograniczyć. Ze względu na istniejące zakazy i ograniczenia dot. zgromadzeń i spotkań, w celu zminimalizowania ryzyka zakażeń </w:t>
        <w:br/>
        <w:t xml:space="preserve">w środowisku lekarskim od czasu wybuchu epidemii większość szkoleń organizowanych przez izbę odbywała się w formie onlin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korzystując możliwości prawne jakie dawały przepisy ustawy z dnia 2 marca 2020 r. o szczególnych rozwiązaniach związanych z zapobieganiem, przeciwdziałaniem i zwalczaniem COVID-19, innych chorób zakaźnych oraz wywołanych nimi sytuacji kryzysowych niektóre z posiedzeń ORL w Szczecinie odbywały się </w:t>
        <w:br/>
        <w:t>z wykorzystaniem środków bezpośredniego porozumiewania się na odległość (wideokonferencji) w tym również wiele decyzji (uchwał) podejmowanych było w trybie głosowania obiegow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Łącznie w 2021 roku odbyło się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 posiedzeń Okręgowej Rady Lekarskiej w Szczecinie, w tym 5 posiedzeń stacjonarnych </w:t>
        <w:br/>
        <w:t>i 5 z wykorzystaniem środków bezpośredniego porozumiewania się na odległość (wideokonferencji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 posiedzeń Prezydium Okręgowej Rady Lekarskiej w Szczecinie (w tym 11 posiedzeń stacjonarnych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a frekwencja wyniosła 58% na posiedzeniach Rady i 69 % na posiedzeniach Prezydiu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2021 r. podjęte zostały 738 uchwały, z czego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447 uchwał dot. zmian w rejestrze lekarzy (w tym: przyznanie stałego prawa wykonywania zawodu – 159, przyznanie ograniczonego prawa wykonywania zawodu – 177, przyjęcie z innych izb – 19, przyjęcie obcokrajowców lub przedłużenie im prawa wykonywania zawodu – 32, wskazanie miejsc stażowych – 30, wydanie duplikatu prawa wykonywania zawodu - 7, przyznanie prawa wykonywania zawodu - 12, przyjęcia z ewidencji ;ub archiwum komputerowego – 2, uznania okresu pracy za równoważny z realizowaniem programu stażowego - 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120 uchwał dotyczących rejestru praktyk lekarskich obejmujących: 169 wpisów dot. pierwszej rejestracji (22 uchwały zbiorcze), 236 zmian dotychczasowych wpisów w rejestrze (22 uchwały zbiorcze) oraz 76 wykreśleń praktyki z rejestru (76 uchwał)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7  uchwał dot. podmiotów prowadzących kształcenie podyplomowe lekarzy i lekarzy dentyst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154 uchwał dot. pozostałych spraw (m.in.</w:t>
      </w:r>
      <w:r>
        <w:rPr>
          <w:rFonts w:cs="Tahoma" w:ascii="Tahoma" w:hAnsi="Tahoma"/>
          <w:sz w:val="20"/>
          <w:szCs w:val="20"/>
        </w:rPr>
        <w:t xml:space="preserve"> zaopiniowanie 15 kandydatów na stanowiska konsultantów wojewódzkich w poszczególnych dziedzinach medycyny, wydanie 1 rekomendacji dla kandydata na konsultanta krajowego oraz 2 rekomendacji na kandydatów na stanowisko biegłego sądowego, wskazanie przedstawicieli do 13 składów komisji konkursowych na stanowiska kierownicze w podmiotach leczniczych niebędących przedsiębiorcą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 ramach bieżącej działalności Okręgowa Rada Lekarska w Szczecinie wystawiła na podstawie przepisów UE łącznie 80 zaświadczeń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z czego 37 zaświadczenia potwierdzające formalne kwalifikacje członków OIL </w:t>
        <w:br/>
        <w:t>w Szczecinie oraz 43 zaświadczeń dotyczących postawy etycznej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danych zostało 126 zarządzeń Prezesa ORL w Szczecinie w sprawach skreślenia z listy członków Okręgowej Izby Lekarskiej w Szczecinie ( 47 z powodu przeniesienia się lekarza do innej izby, 5 w skutek zrzeczenia się prawa wykonywania zawodu, 72 z powodu śmierci i 2 z powodu utraty ważności prawa wykonywania zawodu), oraz 1 zarządzenie  w związku z wezwaniem lekarza do zapłaty kary pieniężnej nałożonej na podstawie orzeczenia sądu lekarskiego.</w:t>
      </w:r>
    </w:p>
    <w:p>
      <w:pPr>
        <w:pStyle w:val="TextBodyIndent"/>
        <w:widowControl w:val="false"/>
        <w:autoSpaceDE w:val="false"/>
        <w:spacing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2021 r. nie przejmowano dokumentacji medycznej po zmarłych praktykujących lekarzach. </w:t>
      </w:r>
    </w:p>
    <w:p>
      <w:pPr>
        <w:pStyle w:val="TextBodyIndent"/>
        <w:widowControl w:val="false"/>
        <w:autoSpaceDE w:val="false"/>
        <w:spacing w:before="0" w:after="0"/>
        <w:ind w:left="0" w:right="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ziałania Rady to także prowadzenie różnych form samopomocy, świadczenia socjalne dla członków OIL</w:t>
        <w:br/>
        <w:t xml:space="preserve"> w Szczecinie i ich rodzin oraz pomoc prawna. W roku sprawozdawczym pomoc socjalna udzielona została </w:t>
      </w:r>
      <w:r>
        <w:rPr>
          <w:rFonts w:cs="Tahoma" w:ascii="Tahoma" w:hAnsi="Tahoma"/>
          <w:b/>
          <w:bCs/>
          <w:sz w:val="20"/>
          <w:szCs w:val="20"/>
        </w:rPr>
        <w:t xml:space="preserve">177 </w:t>
      </w:r>
      <w:r>
        <w:rPr>
          <w:rFonts w:cs="Tahoma" w:ascii="Tahoma" w:hAnsi="Tahoma"/>
          <w:sz w:val="20"/>
          <w:szCs w:val="20"/>
        </w:rPr>
        <w:t>osobom. Przyznanych zostało 8 zapomóg finansowych, w tym również losowych, na łączną kwotę 66.000 zł,  129 zasiłków z tytułu urodzenia/ adopcji dziecka w kwocie 129.000 zł oraz 40 zasiłków pogrzebowych w kwocie 60.000 zł. ORL, zgodnie z wieloletnią tradycją przyznawała również świadczenia pieniężne w wysokości 1.000 zł dla lekarzy obchodzących 90 urodziny, których w 2021 r było 24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roku sprawozdawczym kontynuowano egzekucję zaległych składek członkowskich. Wysłano 1544 upomnienia dot. zaległości w opłacaniu składek oraz 310 wezwań z kancelarii. Na wniosek lekarzy podpisane zostały 4 porozumienia o rozłożeniu na raty zaległych składek na łączną kwotę 18.713,18 zł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ada - na wniosek Komisji Finansowej podejmowała decyzje ws. umorzenia lub zwolnienia z opłacania składek członkowskich. Łącznie rozpatrzonych zostało  94  wniosków. Wartość umorzeń w okresie sprawozdawczym wyniosła 30.200 zł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 ramach działań ORL związanych z organizowaniem i prowadzeniem doskonalenia zawodowego dla lekarzy </w:t>
        <w:br/>
        <w:t xml:space="preserve">i lekarzy dentystów – pomimo znacznych ograniczeń spowodowanych epidemią udało się zorganizować </w:t>
        <w:br/>
        <w:t xml:space="preserve">w 2021 roku </w:t>
      </w:r>
      <w:r>
        <w:rPr>
          <w:rFonts w:cs="Tahoma" w:ascii="Tahoma" w:hAnsi="Tahoma"/>
          <w:sz w:val="20"/>
          <w:szCs w:val="20"/>
        </w:rPr>
        <w:t xml:space="preserve">20 szkoleń (stacjonarne i online), w których uczestniczyło łącznie </w:t>
      </w:r>
      <w:r>
        <w:rPr>
          <w:rFonts w:cs="Tahoma" w:ascii="Tahoma" w:hAnsi="Tahoma"/>
          <w:b/>
          <w:bCs/>
          <w:sz w:val="20"/>
          <w:szCs w:val="20"/>
        </w:rPr>
        <w:t>434</w:t>
      </w:r>
      <w:r>
        <w:rPr>
          <w:rFonts w:cs="Tahoma" w:ascii="Tahoma" w:hAnsi="Tahoma"/>
          <w:sz w:val="20"/>
          <w:szCs w:val="20"/>
        </w:rPr>
        <w:t xml:space="preserve"> osób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śród zorganizowanych szkoleń znalazły się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s dla lekarzy kwalifikujących do szczepień ochronny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rsy szczepień dla lekarzy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ej pomocy dla dorosłych i dzieci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kolenia prawne dla lekarzy i lekarzy dentystów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enie prawne dotyczące stażu podyplomowego lekarza i lekarza dentyst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 zrobić doktorat w obliczu ustawy 2.0? – prawo w szkolnictwie wyższym i nauce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zabrakło również obowiązkowych kursów specjalizacyjnych dla lekarzy i lekarzy dentystów z przetaczania krwi i jej składni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współpracy z Urzędem Marszałkowskim przeprowadzono 50 szkoleń dla stażystów, które </w:t>
        <w:br/>
        <w:t xml:space="preserve">w większości odbywały się w formie online (30 szkoleń). W szkoleniach tych uczestniczyło 158 stażystów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2021 roku ORL podejmowała decyzje dotyczące uhonorowania lub wyróżnienia członków OIL </w:t>
        <w:br/>
        <w:t>w Szczecinie. T</w:t>
      </w:r>
      <w:r>
        <w:rPr>
          <w:rFonts w:cs="Tahoma" w:ascii="Tahoma" w:hAnsi="Tahoma"/>
          <w:bCs/>
          <w:sz w:val="20"/>
          <w:szCs w:val="20"/>
        </w:rPr>
        <w:t>ytuł Mentora przyznano dla prof. dr hab. n. med. Jadwigi Buczkowskiej – Radlińskiej, prof. dr hab. n. med. Marty Wawrzynowicz – Syczewskiej oraz dr n. med. Łukasza Jodko. Tytuł ten nadawany jest szczególnie zasłużonym dla środowiska lekarskiego lub lekarsko-dentystycznego w uznaniu za m.in. przekazywanie wiedzy i kwalifikacji zawodowych oraz szczególne podejście do początkujących adeptów sztuki lekarskiej i lekarsko-dentystycznej. Z uwagi na sytuację epidemiczną odłożono w czasie uroczyste wręczenie ww. odznac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kręgowa Rada Lekarska w Szczecinie wyróżniła również lekarzy, którzy w 2020</w:t>
      </w:r>
      <w:r>
        <w:rPr>
          <w:rFonts w:cs="Tahoma" w:ascii="Tahoma" w:hAnsi="Tahoma"/>
          <w:bCs/>
          <w:sz w:val="20"/>
          <w:szCs w:val="20"/>
        </w:rPr>
        <w:t xml:space="preserve"> roku zdali egzamin specjalizacyjny z wyróżnieniem lub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wynikiem bardzo dobrym, po odbyciu szkolenia specjalizacyjnego. Przyznano 1 nagrodę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 egzamin specjalizacyjny zdany w 2020 roku z wyróżnieniem oraz 7 nagród za egzamin specjalizacyjny zdany w 2020 roku z wynikiem bardzo dobrym po odbyciu szkolenia specjalizacyjnego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0" w:name="_Hlk94273256"/>
      <w:bookmarkEnd w:id="0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09 września 2021 roku w gmachu Rektoratu Pomorskiego Uniwersytetu Medycznego udało się zorganizować uroczyste wręczenie statuetek Okręgowej Izby Lekarskiej w Szczecinie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Eskulap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 okazji 50-lecia uzyskania dyplomu. Pandemia niestety nie pozwoliła na zorganizowanie uroczystości w 2020 roku dlatego też w 2021 r swoją obecnością zaszczyciło szanowne grono ponad 110 lekarzy i lekarzy dentystów (dwa roczniki 1970 </w:t>
        <w:br/>
        <w:t xml:space="preserve">i 1971). W uroczystości wzięli również udział przedstawiciele Pomorskiego Uniwersytetu Medycznego </w:t>
        <w:br/>
        <w:t xml:space="preserve">w Szczecinie, w imieniu Rektora PUM - prof. dr hab. Dariusz  Chlubek Prorektor ds. promocji i współpracy regionalnej oraz dr hab. n. med. Edyta  Paczkowska Dziekan Wydziału Medycyny i Stomatologii. Uroczystość 50-lecia dyplomu jak zawsze była okazją do spotkania się po latach i powspominania studenckich lat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Kolejną uroczystością, którą udało się zorganizować w 2021 r, była ceremonia wręczenia Prawa Wykonywania Zawodu Lekarza i Lekarza Dentysty, która odbyła się w dniu 14 października 2021 r w gmachu  Pomorskiego Uniwersytetu Medycznego. Ten szczególny dla każdego młodego lekarza dzień uhonorowali swoją obecnością: Marszałek Senatu RP prof. Tomasz Grodzki, Wojewoda Zachodniopomorski Zbigniew Bogucki, Prezydent Miasta Szczecin Piotr Krzystek, przedstawiciele Pomorskiego Uniwersytetu Medycznego, Dyrektorzy szpitali, Dyrektor ZOW NFZ oraz członkowie ORL w Szczecinie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bookmarkStart w:id="1" w:name="_Hlk94273256"/>
      <w:bookmarkEnd w:id="1"/>
      <w:r>
        <w:rPr>
          <w:rFonts w:cs="Tahoma" w:ascii="Tahoma" w:hAnsi="Tahoma"/>
          <w:sz w:val="20"/>
          <w:szCs w:val="20"/>
        </w:rPr>
        <w:t xml:space="preserve">W 2021r. Rada kontynuowała działania w zakresie profilaktyki zdrowotnej, </w:t>
      </w:r>
      <w:r>
        <w:rPr>
          <w:rFonts w:eastAsia="Times New Roman" w:cs="Tahoma" w:ascii="Tahoma" w:hAnsi="Tahoma"/>
          <w:sz w:val="20"/>
          <w:szCs w:val="20"/>
        </w:rPr>
        <w:t xml:space="preserve">finansując szczepienia ochronne przeciw grypie, dedykowane Seniorom 65+. Szczepienia były przeprowadzone w </w:t>
      </w:r>
      <w:r>
        <w:rPr>
          <w:rStyle w:val="FontStyle71"/>
          <w:rFonts w:cs="Tahoma" w:ascii="Tahoma" w:hAnsi="Tahoma"/>
          <w:sz w:val="20"/>
          <w:szCs w:val="20"/>
        </w:rPr>
        <w:t xml:space="preserve">NZOZ Przychodnia Medycyny Rodzinnej W. Fabian Spółka Jawna w Szczecinie. Skorzystało z nich 17 osób. 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L w Szczecinie w 2021 roku wydała 6 numerów biuletynu informacyjnego Vox Medici. Bieżąca polityka informacyjna prowadzona była również za pośrednictwem strony internetowej OIL w Szczecinie, BIP, Facebook oraz przesyłanego mailowo do członków naszej izby newslettera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bookmarkStart w:id="2" w:name="_Hlk94799998"/>
      <w:bookmarkEnd w:id="2"/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skazania wymaga, że rok 2021 to rok, w którym podejmowane były intensywne działania przez Okręgową Komisję Wyborczą w związku z organizacją wyborów delegatów na Okręgowy Zjazd Lekarzy OIL </w:t>
        <w:br/>
        <w:t xml:space="preserve">w Szczecinie IX kadencji 2022 – 2026. Na wniosek OKW Okręgowej Izby Lekarskiej w Szczecinie, </w:t>
        <w:br/>
        <w:t xml:space="preserve">Okręgowa Rada Lekarska podejmowała więc decyzje w zakresie ustalenia </w:t>
      </w:r>
      <w:r>
        <w:rPr>
          <w:rFonts w:cs="Tahoma" w:ascii="Tahoma" w:hAnsi="Tahoma"/>
          <w:bCs/>
          <w:iCs/>
          <w:sz w:val="20"/>
          <w:szCs w:val="20"/>
          <w:lang w:eastAsia="zh-CN"/>
        </w:rPr>
        <w:t>liczby członków rejonu wyborczego na okres IX kadencji (nie mniej niż 40 i nie więcej niż 750 osób - członków OIL w Szczecinie posiadających czynne prawo wyborcze) oraz l</w:t>
      </w:r>
      <w:r>
        <w:rPr>
          <w:rFonts w:cs="Tahoma" w:ascii="Tahoma" w:hAnsi="Tahoma"/>
          <w:sz w:val="20"/>
          <w:szCs w:val="20"/>
          <w:lang w:eastAsia="zh-CN"/>
        </w:rPr>
        <w:t>iczby członków rejonu wyborczego uprawnionych do wyboru jednego delegata na Okręgowy Zjazd Lekarzy (na poziomie 40). ORL u</w:t>
      </w:r>
      <w:r>
        <w:rPr>
          <w:rFonts w:eastAsia="Times New Roman" w:cs="Tahoma" w:ascii="Tahoma" w:hAnsi="Tahoma"/>
          <w:sz w:val="20"/>
          <w:szCs w:val="20"/>
          <w:lang w:eastAsia="pl-PL"/>
        </w:rPr>
        <w:t>staliła też datę Okręgowego Zjazdu Lekarzy określoną na dzień  26 marca 2022 r., na godz. 10.00. Na miejsce obrad Zjazdu wyznaczono Hotel Silver w Szczecinie, Rondo Hermana Hakena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3" w:name="_Hlk94799998"/>
      <w:bookmarkEnd w:id="3"/>
      <w:r>
        <w:rPr>
          <w:rFonts w:cs="Tahoma" w:ascii="Tahoma" w:hAnsi="Tahoma"/>
          <w:sz w:val="20"/>
          <w:szCs w:val="20"/>
        </w:rPr>
        <w:t>Dokładny opis wszystkich działań podejmowanych przez poszczególne Komisje problemowe i Koła Okręgowej Rady Lekarskiej w Szczecinie oraz Komisję Bioetyczną w okresie sprawozdawczym są przedmiotem odrębnych sprawozdań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ramach spraw bieżących dotyczących zapewnienia funkcjonowania OIL w Szczecinie, Rada skupiła się przede wszystkim na prowadzonej inwestycji nowej siedziby OIL w Szczecinie na ul. Wieniawskiego 23. </w:t>
        <w:br/>
        <w:t xml:space="preserve">Po uprawomocnieniu się pozwolenia na budowę, w dniu 22.07.2020r. podpisana została umowa na prace budowlane związane z realizacją I ETAPU inwestycji. </w:t>
      </w:r>
      <w:bookmarkStart w:id="4" w:name="_Hlk94799803"/>
      <w:r>
        <w:rPr>
          <w:rFonts w:cs="Tahoma" w:ascii="Tahoma" w:hAnsi="Tahoma"/>
          <w:sz w:val="20"/>
          <w:szCs w:val="20"/>
        </w:rPr>
        <w:t xml:space="preserve">W związku z koniecznością wykonania robót zamiennych i dodatkowych, których nie można było przewidzieć w chwili zawarcia umowy </w:t>
        <w:br/>
        <w:t xml:space="preserve">z wykonawcą konieczne okazało się przedłużenie realizacji  inwestycji najpierw do 26 stycznia 2021 r </w:t>
        <w:br/>
        <w:t xml:space="preserve">a następnie do 4 marca 2021 r. Zmiana przyjętych rozwiązań projektowych (wstrzymanie decyzji co do drugiego etapu inwestycji polegającego na budowie Sali konferencyjnej)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ymagała dostosowania rozwiązań projektowych, w tym szybu windowego, do funkcjonowania w innych parametrach temperaturowych. </w:t>
        <w:br/>
        <w:t xml:space="preserve">W porozumieniu z architektem powstał projekt wiatrołapu, wraz z niezbędnymi chodnikami doprowadzającymi, uwzględniającymi dostęp osób niepełnosprawnych. Dodatkowo została podjęta decyzja o konieczności zastosowania: systemu klimatyzacji pomieszczenia serwerowni na poziomie przyziemia budynku głównego, dodatkowych grzejników w pomieszczeniach nowych łazienek na poziomie I i II piętra. </w:t>
        <w:br/>
        <w:t xml:space="preserve">Ze względu na długi czas oczekiwania na dostawę i montaż konstrukcji aluminiowej wiatrołapu termin zakończenia prac został wydłużony o 10 tygodni, tj do dnia </w:t>
      </w:r>
      <w:r>
        <w:rPr>
          <w:rFonts w:cs="Tahoma" w:ascii="Tahoma" w:hAnsi="Tahoma"/>
          <w:sz w:val="20"/>
          <w:szCs w:val="20"/>
        </w:rPr>
        <w:t>10 maja 2021 r.. Rada publikowała stosowne informacje w tym zakresie na stronie internetowej izby w zakładce dedykowanej nowej siedzibie.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2021 r podjęto również szereg decyzji dotyczących wyposażenia nowej siedziby Izby w zakresie zakupu mebli biurowych oraz sprzętu multimedialnego do Sali konferencyjnej, co umożliwiło sprawne przeniesienie siedziby OIL w Szczecinie i rozpoczęcie od 30 sierpnia 2021 r jej funkcjonowania pod nowym adresem na ul. Wieniawskiego 23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Lucida Sans Unicode" w:cs="Tahoma"/>
          <w:sz w:val="20"/>
          <w:szCs w:val="20"/>
          <w:lang w:eastAsia="zxx"/>
        </w:rPr>
      </w:pPr>
      <w:r>
        <w:rPr>
          <w:rFonts w:cs="Tahoma" w:ascii="Tahoma" w:hAnsi="Tahoma"/>
          <w:sz w:val="20"/>
          <w:szCs w:val="20"/>
        </w:rPr>
        <w:t xml:space="preserve">Cały proces inwestycyjny nie odbył się bez problemów. W dniu </w:t>
      </w:r>
      <w:r>
        <w:rPr>
          <w:rFonts w:eastAsia="Lucida Sans Unicode" w:cs="Tahoma" w:ascii="Tahoma" w:hAnsi="Tahoma"/>
          <w:sz w:val="20"/>
          <w:szCs w:val="20"/>
          <w:lang w:eastAsia="zxx"/>
        </w:rPr>
        <w:t xml:space="preserve">30 czerwca 2021 r. a następnie 9 lipca 2021 r. na skutek dużych opadów atmosferycznych doszło do zalania pomieszczeń w piwnicy oraz szybu windowego nowej siedziby OIL w Szczecinie. Wykonawcę robót budowlanych (firma GEKO) wezwano do usunięcia wad ujawnionych m.in. w związku z zalaniem. Dodatkowo w dniu 19 lipca 2021 r. wykonawcy robót budowlanych naliczono kary umowne w wysokości 70,7 tys. zł za przekroczenie terminu wykonania przedmiotu umowy. Od tego momentu OIL w Szczecinie pozostaje w sporze z wykonawcą robót budowlanych na inwestycji nowej siedziby OIL w Szczecinie. W listopadzie 2021 r. Wojciech Gryczka prowadzący działalność gospodarczą pod nazwą: Firma Handlowo – Usługowa „GEKO” złożył do Sądu Rejonowego Szczecin – Centrum w Szczecinie pozew o zapłatę kwoty 70,7 tys. zł. W imieniu OIL </w:t>
        <w:br/>
        <w:t>w Szczecinie sprawę prowadzi Kancelaria Radców Prawnych Lubiniecki, Sołtyszewski, spółka partnerska.</w:t>
      </w:r>
    </w:p>
    <w:p>
      <w:pPr>
        <w:pStyle w:val="Normal"/>
        <w:jc w:val="both"/>
        <w:rPr>
          <w:rFonts w:ascii="Tahoma" w:hAnsi="Tahoma" w:eastAsia="Lucida Sans Unicode" w:cs="Tahoma"/>
          <w:sz w:val="20"/>
          <w:szCs w:val="20"/>
          <w:lang w:eastAsia="zxx"/>
        </w:rPr>
      </w:pPr>
      <w:r>
        <w:rPr>
          <w:rFonts w:eastAsia="Lucida Sans Unicode" w:cs="Tahoma" w:ascii="Tahoma" w:hAnsi="Tahoma"/>
          <w:sz w:val="20"/>
          <w:szCs w:val="20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zxx"/>
        </w:rPr>
        <w:t>Na skutek nie rozstrzygnięcia sporu pomiędzy stronami – pomimo próby polubownego jego zakończenia, która miała miejsce w dniu 31 sierpnia 2021 r. – podjęto decyzję by powierzyć wykonanie robót budowlanych związanych z usunięciem przyczyn przecieku wody gruntowej do budynku przy ul. Wieniawskiego 23 firmie "KONSART" Spółka z o.o.  z siedzibą w Szczecinie przy al. Wojska Polskiego 162/1.</w:t>
      </w:r>
    </w:p>
    <w:p>
      <w:pPr>
        <w:pStyle w:val="Normal"/>
        <w:suppressAutoHyphens w:val="false"/>
        <w:jc w:val="both"/>
        <w:rPr/>
      </w:pPr>
      <w:r>
        <w:rPr>
          <w:rFonts w:eastAsia="Lucida Sans Unicode" w:cs="Tahoma" w:ascii="Tahoma" w:hAnsi="Tahoma"/>
          <w:sz w:val="20"/>
          <w:szCs w:val="20"/>
          <w:lang w:eastAsia="zxx"/>
        </w:rPr>
        <w:t>Prace budowlane rozpoczęły się z początkiem 2022 r, po oględzinach biegłego wyznaczonego przez Sąd.</w:t>
      </w:r>
    </w:p>
    <w:p>
      <w:pPr>
        <w:pStyle w:val="Normal"/>
        <w:suppressAutoHyphens w:val="false"/>
        <w:jc w:val="both"/>
        <w:rPr>
          <w:rFonts w:ascii="Tahoma" w:hAnsi="Tahoma" w:eastAsia="Lucida Sans Unicode" w:cs="Tahoma"/>
          <w:sz w:val="20"/>
          <w:szCs w:val="20"/>
          <w:highlight w:val="yellow"/>
          <w:lang w:eastAsia="zxx"/>
        </w:rPr>
      </w:pPr>
      <w:r>
        <w:rPr>
          <w:rFonts w:eastAsia="Lucida Sans Unicode" w:cs="Tahoma" w:ascii="Tahoma" w:hAnsi="Tahoma"/>
          <w:sz w:val="20"/>
          <w:szCs w:val="20"/>
          <w:highlight w:val="yellow"/>
          <w:lang w:eastAsia="zxx"/>
        </w:rPr>
      </w:r>
      <w:bookmarkEnd w:id="4"/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rzedstawiając powyższe sprawozdanie składamy serdeczne podziękowania koleżankom i kolegom działającym na rzecz OIL w Szczecinie, członkom poszczególnych komisji i kół za inicjatywę, zaangażowanie</w:t>
        <w:br/>
        <w:t xml:space="preserve"> i ich aktywny udział w życiu samorządu zawodowego. Dziękujemy również pracownikom biura za pomoc </w:t>
        <w:br/>
        <w:t>w wykonywaniu nałożonych na naszą izbę obowiązków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58610</wp:posOffset>
              </wp:positionH>
              <wp:positionV relativeFrom="paragraph">
                <wp:posOffset>-8890</wp:posOffset>
              </wp:positionV>
              <wp:extent cx="8420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-0.7pt;mso-position-vertical-relative:text;margin-left:5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71">
    <w:name w:val="Font Style7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72">
    <w:name w:val="Font Style72"/>
    <w:qFormat/>
    <w:rPr>
      <w:rFonts w:ascii="Arial" w:hAnsi="Arial" w:cs="Arial"/>
      <w:b/>
      <w:bCs/>
      <w:i/>
      <w:iCs/>
      <w:sz w:val="20"/>
      <w:szCs w:val="20"/>
    </w:rPr>
  </w:style>
  <w:style w:type="character" w:styleId="Ppogrubienie">
    <w:name w:val="_P_ – pogrubienie"/>
    <w:qFormat/>
    <w:rPr>
      <w:b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4:00Z</dcterms:created>
  <dc:creator>Agnieszka Niśkiewicz</dc:creator>
  <dc:description/>
  <cp:keywords/>
  <dc:language>en-US</dc:language>
  <cp:lastModifiedBy>Anna Kołek</cp:lastModifiedBy>
  <cp:lastPrinted>2022-03-03T11:21:00Z</cp:lastPrinted>
  <dcterms:modified xsi:type="dcterms:W3CDTF">2022-03-03T10:21:00Z</dcterms:modified>
  <cp:revision>4</cp:revision>
  <dc:subject/>
  <dc:title>Szczecin, dnia 4 marca 2008r</dc:title>
</cp:coreProperties>
</file>