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y niżej podpisani wnioskujemy o utworzenie rejonu wyborcz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o nazwie)</w:t>
      </w:r>
      <w:r>
        <w:rPr>
          <w:rFonts w:cs="Arial" w:ascii="Arial" w:hAnsi="Arial"/>
        </w:rPr>
        <w:t xml:space="preserve">  …….………………………………………………….......................................................... na  obszarze  działania  Okręgowej Izby Lekarskiej w Szczecinie zgodnie z uchwałą okręgowej rady lekarskiej w sprawie liczby członków rejonu wyborczego uprawnionych do wyboru   jednego   delegata  oraz   minimalnej i maksymalnej liczby członków rejonu wyborczeg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 osób składających wniosek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984"/>
        <w:gridCol w:w="31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o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enna pieczątka lekarska i 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984"/>
        <w:gridCol w:w="3119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*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Minimalna liczb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NIOSEK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o utworzenie rejonu wyborczego na obszarze działania 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kręgowej Izby Lekarskiej w Szczecini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48:00Z</dcterms:created>
  <dc:creator>Alina P.</dc:creator>
  <dc:description/>
  <cp:keywords/>
  <dc:language>en-US</dc:language>
  <cp:lastModifiedBy>Agnieszka Niśkiewicz</cp:lastModifiedBy>
  <cp:lastPrinted>2016-11-29T17:55:00Z</cp:lastPrinted>
  <dcterms:modified xsi:type="dcterms:W3CDTF">2021-02-24T21:51:00Z</dcterms:modified>
  <cp:revision>3</cp:revision>
  <dc:subject/>
  <dc:title/>
</cp:coreProperties>
</file>